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đunarodni znanstveni skup povodom 60. godišnjice osnutka Odjela za klasičnu filologiju Sveučilišta u Zad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Natales grate numeras?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Zadar, 7. i 8. travnja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IJAVNI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3"/>
      </w:tblGrid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e i prezim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Zvanj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ična ustanov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res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l./Fax.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aslov izlaganj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 izlaganja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biografska bilješka (do 150 riječ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ak (do 300 riječ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9518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1" t="23058" r="2181" b="10220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05:00Z</dcterms:created>
  <dc:creator>imaricic</dc:creator>
  <dc:description/>
  <dc:language>en-US</dc:language>
  <cp:lastModifiedBy>Tamara</cp:lastModifiedBy>
  <cp:lastPrinted>2014-07-11T11:31:00Z</cp:lastPrinted>
  <dcterms:modified xsi:type="dcterms:W3CDTF">2016-11-19T19:05:00Z</dcterms:modified>
  <cp:revision>2</cp:revision>
  <dc:subject/>
  <dc:title/>
</cp:coreProperties>
</file>